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239" w:hRule="atLeast"/>
        </w:trPr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1408615171" r:id="rId2"/>
              </w:objec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ПОГРАНИЧНОГО МУНИЦИПАЛЬНОГО ОКРУГ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06.06.2022</w:t>
            </w:r>
            <w:r>
              <w:rPr>
                <w:sz w:val="26"/>
                <w:szCs w:val="26"/>
              </w:rPr>
              <w:t xml:space="preserve">                               п. Пограничный                                      № </w:t>
            </w:r>
            <w:r>
              <w:rPr>
                <w:sz w:val="26"/>
                <w:szCs w:val="26"/>
                <w:u w:val="single"/>
              </w:rPr>
              <w:t>737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муниципального конкурса </w:t>
      </w:r>
      <w:r>
        <w:rPr>
          <w:b/>
          <w:sz w:val="26"/>
          <w:szCs w:val="26"/>
        </w:rPr>
        <w:t>«Лучшая организация отдыха детей и их оздоровления в Пограничном муниципальном округе в 2022 году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11" w:leader="none"/>
          <w:tab w:val="left" w:pos="9356" w:leader="none"/>
        </w:tabs>
        <w:spacing w:lineRule="auto" w:line="360"/>
        <w:ind w:left="-284" w:right="141" w:firstLine="568"/>
        <w:rPr/>
      </w:pPr>
      <w:r>
        <w:rPr/>
        <w:t xml:space="preserve">    </w:t>
      </w:r>
      <w:r>
        <w:rPr/>
        <w:t>В соответствии со ст. 15 Федерального закона Российской Федерации от 06.10.2003 № 131-ФЗ «Об общих принципах организации местного самоуправления в Российской Федерации», а также в целях выявления лучших практик организации отдыха детей и их оздоровления, направленных на совершенствование организации отдыха детей и их оздоровления, удовлетворение потребности детей и их родителей (законных представителей) в безопасном и качественном отдыхе и оздоровлении детей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left" w:pos="9356" w:leader="none"/>
        </w:tabs>
        <w:spacing w:lineRule="auto" w:line="360"/>
        <w:ind w:left="-284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граничного муниципального округа, Администрация Пограничн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83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right="283" w:hanging="284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right="283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-284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сти муниципальный конкурс «Лучшая организация отдыха детей и их оздоро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ограничном муниципальном округе в 2022 году» с 06 июня по 20 июл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-284" w:right="139" w:firstLine="851"/>
        <w:jc w:val="both"/>
        <w:rPr/>
      </w:pPr>
      <w:r>
        <w:rPr>
          <w:sz w:val="26"/>
          <w:szCs w:val="26"/>
        </w:rPr>
        <w:t xml:space="preserve">Утвердить Положение о муниципальном конкурсе «Лучшая организация отдыха детей и их оздоровления в Пограничном муниципальном округе в 2022 году»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284" w:right="139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делу образования Администрации Пограничного муниципального округа (Панкова Н.Г.) обеспечить участие в конкурсе общеобразовательные организации, на базе которых организованы летние оздоровительные лагеря с дневным пребыванием де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Настоящее постановление разместить на официальном сайте Администрации и Думы Пограничного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Контроль за исполнением постановления возложить на советника главы Администрации Пограничного муниципального округа по социальной политике       В.А. Шаров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-284" w:right="283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круга -  </w:t>
      </w:r>
    </w:p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-284"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О.А. Александров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7"/>
      </w:tblGrid>
      <w:tr>
        <w:trPr/>
        <w:tc>
          <w:tcPr>
            <w:tcW w:w="5636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67" w:right="283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 Шаманская</w:t>
            </w:r>
          </w:p>
          <w:p>
            <w:pPr>
              <w:pStyle w:val="Normal"/>
              <w:ind w:left="-567" w:right="283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-6-6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Пограничного муниципального                                     округа </w:t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_____________</w:t>
            </w:r>
            <w:r>
              <w:rPr>
                <w:sz w:val="26"/>
                <w:szCs w:val="26"/>
              </w:rPr>
              <w:t xml:space="preserve">_№ </w:t>
            </w:r>
            <w:r>
              <w:rPr>
                <w:sz w:val="26"/>
                <w:szCs w:val="26"/>
                <w:u w:val="single"/>
              </w:rPr>
              <w:t>______</w:t>
            </w:r>
            <w:r>
              <w:rPr>
                <w:sz w:val="26"/>
                <w:szCs w:val="26"/>
              </w:rPr>
              <w:t>__</w:t>
            </w:r>
          </w:p>
        </w:tc>
      </w:tr>
    </w:tbl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муниципальном конкурсе «Лучшая организация отдыха детей и их оздоровления в Пограничном муниципальном округе в 2022 году»</w:t>
      </w:r>
    </w:p>
    <w:p>
      <w:pPr>
        <w:pStyle w:val="Normal"/>
        <w:ind w:right="2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28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1354" w:leader="none"/>
        </w:tabs>
        <w:spacing w:lineRule="auto" w:line="360"/>
        <w:ind w:left="-284" w:firstLine="568"/>
        <w:rPr/>
      </w:pPr>
      <w:r>
        <w:rPr/>
        <w:t>1.1. Настоящее Положение определяет порядок организации и проведения муниципального конкурса «Лучшая организация отдыха детей и их оздоровления</w:t>
      </w:r>
      <w:r>
        <w:rPr>
          <w:b/>
        </w:rPr>
        <w:t xml:space="preserve"> </w:t>
      </w:r>
      <w:r>
        <w:rPr/>
        <w:t>в Пограничном муниципальном округе в 2022 году» (далее - Конкурс), направленного на патриотическое воспитание обучающихся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Конкурса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239" w:leader="none"/>
        </w:tabs>
        <w:spacing w:lineRule="auto" w:line="360"/>
        <w:ind w:left="-284" w:firstLine="426"/>
        <w:rPr/>
      </w:pPr>
      <w:r>
        <w:rPr/>
        <w:t xml:space="preserve">  </w:t>
      </w:r>
      <w:r>
        <w:rPr/>
        <w:t>2.1. Цель Конкурса:</w:t>
      </w:r>
    </w:p>
    <w:p>
      <w:pPr>
        <w:pStyle w:val="21"/>
        <w:shd w:fill="auto" w:val="clear"/>
        <w:tabs>
          <w:tab w:val="clear" w:pos="708"/>
          <w:tab w:val="left" w:pos="1211" w:leader="none"/>
        </w:tabs>
        <w:spacing w:lineRule="auto" w:line="360"/>
        <w:ind w:left="-284" w:firstLine="568"/>
        <w:rPr/>
      </w:pPr>
      <w:r>
        <w:rPr/>
        <w:t>- выявление лучших практик организации отдыха детей и их оздоровления (далее         программа), направленных на совершенствование организации отдыха детей и их оздоровления, удовлетворение потребности детей и их родителей (законных представителей) в безопасном и качественном отдыхе и оздоровлении детей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239" w:leader="none"/>
        </w:tabs>
        <w:spacing w:lineRule="auto" w:line="360"/>
        <w:rPr/>
      </w:pPr>
      <w:r>
        <w:rPr/>
        <w:t xml:space="preserve">    </w:t>
      </w:r>
      <w:r>
        <w:rPr/>
        <w:t>2.2. Задачи Конкурса:</w:t>
      </w:r>
    </w:p>
    <w:p>
      <w:pPr>
        <w:pStyle w:val="Normal"/>
        <w:spacing w:lineRule="auto" w:line="360"/>
        <w:ind w:left="-284" w:right="-2" w:hanging="0"/>
        <w:jc w:val="both"/>
        <w:rPr>
          <w:sz w:val="26"/>
          <w:szCs w:val="26"/>
        </w:rPr>
      </w:pPr>
      <w:r>
        <w:rPr/>
        <w:t xml:space="preserve">          </w:t>
      </w:r>
      <w:r>
        <w:rPr/>
        <w:t xml:space="preserve">- </w:t>
      </w:r>
      <w:r>
        <w:rPr>
          <w:sz w:val="26"/>
          <w:szCs w:val="26"/>
        </w:rPr>
        <w:t>создание условий для патриотического, нравственного и физического воспитания детей, развития их познавательных и творческих интересов, формирования активной жизненной позиции, здорового образа жизни;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239" w:leader="none"/>
        </w:tabs>
        <w:spacing w:lineRule="auto" w:line="360"/>
        <w:ind w:left="-284" w:firstLine="284"/>
        <w:rPr/>
      </w:pPr>
      <w:r>
        <w:rPr/>
        <w:t xml:space="preserve">     </w:t>
      </w:r>
      <w:r>
        <w:rPr/>
        <w:t>- формирование у обучающихся интереса к истории района;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1239" w:leader="none"/>
        </w:tabs>
        <w:spacing w:lineRule="auto" w:line="360"/>
        <w:ind w:left="-284" w:firstLine="284"/>
        <w:rPr/>
      </w:pPr>
      <w:r>
        <w:rPr/>
        <w:t xml:space="preserve">     </w:t>
      </w:r>
      <w:r>
        <w:rPr/>
        <w:t>- выявление лучших программ, реализованных в Пограничном муниципальном округе в 2022 год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917" w:leader="none"/>
        </w:tabs>
        <w:spacing w:lineRule="auto" w:line="360"/>
        <w:ind w:left="-284" w:firstLine="568"/>
        <w:rPr/>
      </w:pPr>
      <w:r>
        <w:rPr/>
        <w:t>изучение, обобщение и распространение опыта реализации программ, направленных на совершенствование организации отдыха детей и их оздоров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917" w:leader="none"/>
        </w:tabs>
        <w:spacing w:lineRule="auto" w:line="360"/>
        <w:ind w:left="-284" w:firstLine="568"/>
        <w:rPr/>
      </w:pPr>
      <w:r>
        <w:rPr/>
        <w:t>создание условий для распространения положительного опыта организации отдыха детей и их оздоровления на территории Пограничного муниципального округа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284" w:right="-2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Организатором Конкурса выступает отдел образования Администрации Пограничного муниципального округа (далее - Организатор).</w:t>
      </w:r>
    </w:p>
    <w:p>
      <w:pPr>
        <w:pStyle w:val="Normal"/>
        <w:spacing w:lineRule="auto" w:line="360"/>
        <w:ind w:left="-284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shd w:fill="FFFFFF" w:val="clear"/>
        <w:spacing w:lineRule="auto" w:line="360"/>
        <w:ind w:left="-28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разовательные организации, на базе которых функционируют летние оздоровительные лагеря с дневным пребыванием де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283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, сроки, порядок проведения и содержание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283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Конкурс проводится с 6 июня по 20 июля 202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2. Заявки на участие в Конкурсе (приложение 2) направить в отдел образования Администрации Пограничного муниципального округа (С.Ю. Шаманской) </w:t>
      </w:r>
      <w:r>
        <w:rPr>
          <w:b/>
          <w:sz w:val="26"/>
          <w:szCs w:val="26"/>
        </w:rPr>
        <w:t>до 10 июня 2022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spacing w:lineRule="auto" w:line="360"/>
        <w:ind w:left="-284" w:right="283" w:firstLine="568"/>
        <w:jc w:val="both"/>
        <w:rPr/>
      </w:pP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Для участия в конкурсе необходимо в срок до 15 июля 2022 года направи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1 и 2 смены летнего оздоровительного лагеря с дневным пребыванием детей;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6"/>
          <w:szCs w:val="26"/>
        </w:rPr>
        <w:t xml:space="preserve">- краткий отчет о деятельности лагеря, который должен содержать в себ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наз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ц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задачи и сроки реализации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основные мероприятия по направлениям деятель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итоги работы лаге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-144" w:hanging="0"/>
        <w:rPr>
          <w:sz w:val="26"/>
          <w:szCs w:val="26"/>
        </w:rPr>
      </w:pPr>
      <w:r>
        <w:rPr>
          <w:sz w:val="26"/>
          <w:szCs w:val="26"/>
        </w:rPr>
        <w:t>материалы (фото, видео), ссылки на публикации в социальных сетях и официальном сайте О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283" w:hanging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5. Жюри Конкурса</w:t>
      </w:r>
    </w:p>
    <w:p>
      <w:pPr>
        <w:pStyle w:val="Normal"/>
        <w:spacing w:lineRule="auto" w:line="360"/>
        <w:ind w:left="-142" w:right="283" w:firstLine="824"/>
        <w:jc w:val="both"/>
        <w:rPr/>
      </w:pPr>
      <w:r>
        <w:rPr>
          <w:sz w:val="26"/>
          <w:szCs w:val="26"/>
        </w:rPr>
        <w:t>5.1. Жюри Конкурса определяется Организатором конкурса             (Приложение  1)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540" w:right="283" w:firstLine="824"/>
        <w:jc w:val="both"/>
        <w:rPr>
          <w:sz w:val="26"/>
          <w:szCs w:val="26"/>
        </w:rPr>
      </w:pPr>
      <w:r>
        <w:rPr>
          <w:sz w:val="26"/>
          <w:szCs w:val="26"/>
        </w:rPr>
        <w:t>5.2. Жюри Конкурса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540" w:right="283" w:firstLine="2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ляет судейство в соответствии с настоящим Положением о Конкурсе;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пределяет кандидатуры победителей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ind w:left="720" w:right="283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работ</w:t>
      </w:r>
    </w:p>
    <w:p>
      <w:pPr>
        <w:pStyle w:val="Normal"/>
        <w:ind w:left="72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1488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грамма, представленная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проходит оценку по следующим критер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90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right="283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ражение заявленной те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right="283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полнота содержания программы;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</w:t>
      </w:r>
      <w:r>
        <w:rPr>
          <w:sz w:val="26"/>
          <w:szCs w:val="26"/>
        </w:rPr>
        <w:t>езультативность (реализация целей программы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- </w:t>
      </w:r>
      <w:r>
        <w:rPr>
          <w:sz w:val="26"/>
          <w:szCs w:val="26"/>
        </w:rPr>
        <w:t>наличие мероприятий по профилактике правонарушений, пропаганде здорового образа жизни.</w:t>
      </w:r>
    </w:p>
    <w:p>
      <w:pPr>
        <w:pStyle w:val="Normal"/>
        <w:tabs>
          <w:tab w:val="clear" w:pos="708"/>
          <w:tab w:val="left" w:pos="706" w:leader="underscore"/>
        </w:tabs>
        <w:spacing w:lineRule="auto" w:line="360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Arial Unicode MS"/>
          <w:sz w:val="26"/>
          <w:szCs w:val="26"/>
        </w:rPr>
        <w:t xml:space="preserve">6.2. </w:t>
      </w:r>
      <w:r>
        <w:rPr>
          <w:sz w:val="26"/>
          <w:szCs w:val="26"/>
        </w:rPr>
        <w:t>Выполнение плановых показателей по комплектованию отряд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6.3. Привлечение к участию детей и подростков из семей, находящихся в социально- опасном полож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 Эстетическое оформление кабинета: наглядная агитация, отражающая реализацию программы и деятельность лагер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  <w:t>- информационных стендов для детей и родите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47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uppressAutoHyphens w:val="true"/>
                              <w:spacing w:lineRule="auto" w:line="36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5. Наличие на территории лагеря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9639" w:leader="none"/>
                              </w:tabs>
                              <w:suppressAutoHyphens w:val="true"/>
                              <w:spacing w:lineRule="auto" w:line="360"/>
                              <w:ind w:firstLine="284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    государственной символи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37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uppressAutoHyphens w:val="true"/>
                        <w:spacing w:lineRule="auto" w:line="360"/>
                        <w:ind w:left="284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6.5. Наличие на территории лагеря: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8"/>
                          <w:tab w:val="left" w:pos="9639" w:leader="none"/>
                        </w:tabs>
                        <w:suppressAutoHyphens w:val="true"/>
                        <w:spacing w:lineRule="auto" w:line="360"/>
                        <w:ind w:firstLine="284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    государственной символи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" w:leader="underscor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ind w:left="390" w:right="283" w:hanging="3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 победителей Конкурса</w:t>
      </w:r>
    </w:p>
    <w:p>
      <w:pPr>
        <w:pStyle w:val="Normal"/>
        <w:spacing w:lineRule="auto" w:line="360"/>
        <w:ind w:left="-284" w:right="2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бедители Конкурса будут награждены грамотой победителя </w:t>
      </w:r>
      <w:r>
        <w:rPr>
          <w:bCs/>
          <w:sz w:val="26"/>
          <w:szCs w:val="26"/>
        </w:rPr>
        <w:t>на Августовской конференции педагогических работников.</w:t>
      </w:r>
    </w:p>
    <w:p>
      <w:pPr>
        <w:pStyle w:val="Normal"/>
        <w:spacing w:lineRule="auto" w:line="360"/>
        <w:ind w:left="72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998"/>
      </w:tblGrid>
      <w:tr>
        <w:trPr>
          <w:trHeight w:val="136" w:hRule="atLeast"/>
        </w:trPr>
        <w:tc>
          <w:tcPr>
            <w:tcW w:w="560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                                                                    к положению 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м                                                                                       конкурсе «Лучшая программа организации отдыха детей и их оздоровления в Пограничном муниципальном округе в 2022 году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_________  № 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283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Жюри Конкурса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5"/>
      </w:tblGrid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Н.Г.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 Администрации Пограничного муниципального округа</w:t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Шаманская С.Ю.-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внешкольной работе отдела образования Администрации Пограничного муниципального округа</w:t>
            </w:r>
          </w:p>
        </w:tc>
      </w:tr>
      <w:tr>
        <w:trPr>
          <w:trHeight w:val="866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6"/>
                <w:szCs w:val="26"/>
              </w:rPr>
              <w:t xml:space="preserve">Кислюк Т.В. - 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етодико-библеографическим отделом МБУ «Межпоселенческая библиотека ПМО»</w:t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2410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а С.Б.-</w:t>
            </w:r>
          </w:p>
        </w:tc>
        <w:tc>
          <w:tcPr>
            <w:tcW w:w="7445" w:type="dxa"/>
            <w:tcBorders/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У ЦОД МОО ПМО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3"/>
      </w:tblGrid>
      <w:tr>
        <w:trPr>
          <w:trHeight w:val="426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3" w:hanging="0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м                                                                                       конкурсе «Лучшая программа организации отдыха детей и их оздоровления в Пограничном муниципальном округе в 2022 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83" w:hanging="0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outlineLvl w:val="1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Заявка на участие в Конкурсе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74"/>
        <w:gridCol w:w="2835"/>
        <w:gridCol w:w="226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аименование О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азвание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ФИО начальника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Контактный телефон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360"/>
        <w:ind w:left="567" w:right="57" w:hanging="0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left="567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right="283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3"/>
      </w:tblGrid>
      <w:tr>
        <w:trPr>
          <w:trHeight w:val="426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283" w:hanging="0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283"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ложению 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м                                                                                       конкурсе «Лучшая программа организации отдыха детей и их оздоровления в Пограничном муниципальном округе в 2022 год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83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_________  № 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83" w:hanging="0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outlineLvl w:val="1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истика – представление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начальника и воспитателя лагеря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095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образовательной  организ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амилия, имя, отчество кандидата (полностью)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лжность кандидата в учреждении (полностью)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описание деятельности кандидата, в том числе: участие в составлении и реализации программы лагеря, участие в муниципальных конкурсах и мероприятиях, инновационная деятельность, результаты работы, вклад в организацию и проведение летнего отдыха и занятости детей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иректор учреждения ____________________________</w:t>
      </w:r>
    </w:p>
    <w:p>
      <w:pPr>
        <w:pStyle w:val="Normal"/>
        <w:ind w:left="567" w:right="57" w:hanging="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right="283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5" w:hanging="108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5" w:hanging="144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5" w:hanging="144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5" w:hanging="180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95" w:hanging="216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5" w:hanging="252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5" w:hanging="252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1:00Z</dcterms:created>
  <dc:creator>User</dc:creator>
  <dc:description/>
  <cp:keywords/>
  <dc:language>en-US</dc:language>
  <cp:lastModifiedBy>Admin</cp:lastModifiedBy>
  <cp:lastPrinted>2022-06-02T16:19:00Z</cp:lastPrinted>
  <dcterms:modified xsi:type="dcterms:W3CDTF">2022-07-06T06:06:00Z</dcterms:modified>
  <cp:revision>142</cp:revision>
  <dc:subject/>
  <dc:title> </dc:title>
</cp:coreProperties>
</file>